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 тариф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гулирования 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02.2014 № 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Ы ПРЕДОСТ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РГАНИЗАЦИЯМИ КОММУНАЛЬНОГО КОМПЛЕКС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И, ПОДЛЕЖАЩЕЙ СВОБОДНОМУ ДОСТУП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1.1. Информация об основных показателях финансово-хозяйственной деятельности, включая структуру основных производственных затра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(в части регулируемой деятельности) *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1703"/>
        <w:gridCol w:w="1417"/>
        <w:gridCol w:w="1985"/>
      </w:tblGrid>
      <w:tr>
        <w:trPr>
          <w:trHeight w:val="419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Тарусажилдорстрой-Заказчик»</w:t>
            </w:r>
          </w:p>
        </w:tc>
      </w:tr>
      <w:tr>
        <w:trPr>
          <w:trHeight w:val="419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8007188</w:t>
            </w:r>
          </w:p>
        </w:tc>
      </w:tr>
      <w:tr>
        <w:trPr>
          <w:trHeight w:val="419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асть, г. Таруса,                            Ул. Розы Люксембург,  д.18</w:t>
            </w:r>
          </w:p>
        </w:tc>
      </w:tr>
      <w:tr>
        <w:trPr>
          <w:trHeight w:val="125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основных показателях финансово-хозяйственной деятельности, включая структуру основных производственных затр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2013_ год</w:t>
            </w:r>
          </w:p>
        </w:tc>
      </w:tr>
      <w:tr>
        <w:trPr>
          <w:trHeight w:val="421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егулируемой деятельности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твердых бытовых отходов, обезвреживание твердых бытовых отходов и захоронение твердых бытовых отходов (услуги по утилизации твердых бытовых отход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гулируем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8,8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бестоимость оказываемых услуг по регулируемому виду деятельности, включающая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7,1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7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4</w:t>
            </w:r>
          </w:p>
        </w:tc>
      </w:tr>
      <w:tr>
        <w:trPr>
          <w:trHeight w:val="5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общепроизводственные (цеховые) расходы, 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3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оплату труда и отчисления на социальные нуж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9</w:t>
            </w:r>
          </w:p>
        </w:tc>
      </w:tr>
      <w:tr>
        <w:trPr>
          <w:trHeight w:val="5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общехозяйственные (управленческие) расходы, 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11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оплату труда и отчисления на социальные нуж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расходы на ремонт (капитальный и текущий) основных производственных средст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,9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овая прибыль от оказания услуг по регулируемому виду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8,3</w:t>
            </w:r>
          </w:p>
        </w:tc>
      </w:tr>
      <w:tr>
        <w:trPr>
          <w:trHeight w:val="6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ая прибыль по регулируемому виду деятельност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р расходования чистой прибыли на финансирование мероприятий, предусмотренных инвестиционной программой регулируемой организации, по развитию системы (объектов) утилизации, обезвреживания и захоронения тверды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стоимости основных фонд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ввода (вывода) из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% совокупной выручки за 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бухгалтерская отчетность, включая бухгалтерский баланс и приложения к нему, прилагается регулируемой организ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принятых на утилизацию, обезвреживание и  захоронение твердых бытовых от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1.3. Информация об основных потребительских характеристиках регулируемых услуг организаций коммунального комплекс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их соответствии установленным требования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99"/>
        <w:gridCol w:w="1418"/>
        <w:gridCol w:w="1559"/>
      </w:tblGrid>
      <w:tr>
        <w:trPr>
          <w:trHeight w:val="35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 - МУП «Тарусажилдорстрой-Заказчик»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-  4018007188</w:t>
            </w:r>
          </w:p>
        </w:tc>
      </w:tr>
      <w:tr>
        <w:trPr>
          <w:trHeight w:val="40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  г. Таруса, Ул. Розы Люксембург, д.18</w:t>
            </w:r>
          </w:p>
        </w:tc>
      </w:tr>
      <w:tr>
        <w:trPr>
          <w:trHeight w:val="40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основных потребительских характеристик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улируемых услуг организаций коммунального комплек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их соответствии установленным требования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потребительские характеристики регулируем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качества услуг установлен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анализов проб атмосферного воздуха, соответствующее предельно допустимым концентр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ктическое количество произведенных анализов проб атмосферного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(бесперебойность) поставки товаров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/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предоставления услуг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заполняемости полиг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копленный объем захороненных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4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ная вместимость объекта для захоронения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405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защищенност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ммарная площадь объектов, подверженных пожа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бъектов для утилизации (захоронения)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1.4. Информация об инвестиционных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граммах и отчеты об их реализации *</w:t>
      </w:r>
    </w:p>
    <w:p>
      <w:pPr>
        <w:pStyle w:val="Normal"/>
        <w:tabs>
          <w:tab w:val="clear" w:pos="708"/>
          <w:tab w:val="left" w:pos="2325" w:leader="none"/>
        </w:tabs>
        <w:jc w:val="right"/>
        <w:rPr/>
      </w:pPr>
      <w:r>
        <w:rPr>
          <w:sz w:val="26"/>
          <w:szCs w:val="26"/>
        </w:rPr>
        <w:t>Таблица 4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инвестиционных программах и отчет об их реализации</w:t>
      </w:r>
    </w:p>
    <w:p>
      <w:pPr>
        <w:pStyle w:val="Normal"/>
        <w:tabs>
          <w:tab w:val="clear" w:pos="708"/>
          <w:tab w:val="left" w:pos="4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123"/>
        <w:gridCol w:w="1273"/>
        <w:gridCol w:w="1599"/>
        <w:gridCol w:w="2370"/>
      </w:tblGrid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Тарусажилдорстрой-Заказчик»</w:t>
            </w:r>
          </w:p>
        </w:tc>
      </w:tr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8007188</w:t>
            </w:r>
          </w:p>
        </w:tc>
      </w:tr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асть, г. Таруса,                            Ул. Розы Люксембург, д.18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инвестиционной програм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отчет о ее реализац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нформ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нформац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вестиционной програм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нвестиционной програм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ставительного органа муниципального образования, утвердившего инвестиционную программ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начала и окончания реализации инвестиционной 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</w:t>
            </w:r>
          </w:p>
        </w:tc>
      </w:tr>
      <w:tr>
        <w:trPr>
          <w:trHeight w:val="1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требности в финансовых средствах, необходимых для реализации инвестиционной программы ˂1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азатели эффективности реализации инвестиционной программы, а также изменение технико-экономических показателей регулируемой организации ˂2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ьзование инвестиционных средств за отчетный год ˂3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источников финансирования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.1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я о потребностях в финансовых средствах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еобходимых для реализации инвестицион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75"/>
        <w:gridCol w:w="1134"/>
        <w:gridCol w:w="142"/>
        <w:gridCol w:w="1276"/>
        <w:gridCol w:w="1276"/>
        <w:gridCol w:w="2268"/>
      </w:tblGrid>
      <w:tr>
        <w:trPr>
          <w:trHeight w:val="36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Тарусажилдорстрой-Заказчик»</w:t>
            </w:r>
          </w:p>
        </w:tc>
      </w:tr>
      <w:tr>
        <w:trPr>
          <w:trHeight w:val="36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8007188</w:t>
            </w:r>
          </w:p>
        </w:tc>
      </w:tr>
      <w:tr>
        <w:trPr>
          <w:trHeight w:val="269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. г. Таруса,                            Ул. Розы Люксембург, д.18</w:t>
            </w:r>
          </w:p>
        </w:tc>
      </w:tr>
      <w:tr>
        <w:trPr>
          <w:trHeight w:val="807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потребностях в финансовых средствах,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ходимых для реализации инвестиционной программ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финансовых средств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тыс. руб.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.2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я о показателях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эффективности реализации инвестицион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19"/>
        <w:gridCol w:w="1014"/>
        <w:gridCol w:w="965"/>
        <w:gridCol w:w="1980"/>
        <w:gridCol w:w="1981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Тарусажилдорстрой-Заказчик»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8007188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асть,  г. Таруса,                            Ул. Розы Люксембург, д.18</w:t>
            </w:r>
          </w:p>
        </w:tc>
      </w:tr>
      <w:tr>
        <w:trPr>
          <w:trHeight w:val="43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показателях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ффективности реализации инвестиционной программ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эффективности реализации инвестиционной программы, единица измерения *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 на предыдущий отчетный период 20__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 на текущий отчетный период 20__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значения после реализации мероприят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**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**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.3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я об изменении технико-экономических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казателей регулируемой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19"/>
        <w:gridCol w:w="1014"/>
        <w:gridCol w:w="965"/>
        <w:gridCol w:w="1980"/>
        <w:gridCol w:w="1981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Тарусажилдорстрой-Заказчик»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8007188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асть, г. Таруса,                            Ул. Розы Люксембург, д.18</w:t>
            </w:r>
          </w:p>
        </w:tc>
      </w:tr>
      <w:tr>
        <w:trPr>
          <w:trHeight w:val="73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изменении технико-экономических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ей регулируемой организ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технико-экономических показателей регулируемой организации, единица измерения *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 на предыдущий отчетный период 20 __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 на текущий отчетный период 20__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значения после реализации мероприят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**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**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.4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я об использовании инвестиционных средств за отчетны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6"/>
        <w:gridCol w:w="992"/>
        <w:gridCol w:w="992"/>
        <w:gridCol w:w="992"/>
        <w:gridCol w:w="993"/>
        <w:gridCol w:w="764"/>
        <w:gridCol w:w="228"/>
        <w:gridCol w:w="993"/>
        <w:gridCol w:w="992"/>
        <w:gridCol w:w="993"/>
        <w:gridCol w:w="992"/>
        <w:gridCol w:w="993"/>
        <w:gridCol w:w="2345"/>
      </w:tblGrid>
      <w:tr>
        <w:trPr>
          <w:trHeight w:val="370" w:hRule="atLeast"/>
        </w:trPr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Тарусажилдорстрой-Заказчик»</w:t>
            </w:r>
          </w:p>
        </w:tc>
      </w:tr>
      <w:tr>
        <w:trPr>
          <w:trHeight w:val="404" w:hRule="atLeast"/>
        </w:trPr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8007188</w:t>
            </w:r>
          </w:p>
        </w:tc>
      </w:tr>
      <w:tr>
        <w:trPr>
          <w:trHeight w:val="437" w:hRule="atLeast"/>
        </w:trPr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асть, г. Таруса,       Ул. Розы Люксембург, д.18</w:t>
            </w:r>
          </w:p>
        </w:tc>
      </w:tr>
      <w:tr>
        <w:trPr>
          <w:trHeight w:val="512" w:hRule="atLeast"/>
        </w:trPr>
        <w:tc>
          <w:tcPr>
            <w:tcW w:w="15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использовании инвестиционных средств за отчетный год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спользовании инвестиционных средст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20___ г. (тыс. руб.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инвестиционной программ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о фактически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Y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Y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559"/>
        <w:gridCol w:w="1275"/>
        <w:gridCol w:w="1276"/>
        <w:gridCol w:w="1418"/>
        <w:gridCol w:w="1275"/>
        <w:gridCol w:w="1276"/>
        <w:gridCol w:w="1276"/>
      </w:tblGrid>
      <w:tr>
        <w:trPr>
          <w:trHeight w:val="4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.</w:t>
            </w:r>
          </w:p>
        </w:tc>
      </w:tr>
      <w:tr>
        <w:trPr>
          <w:trHeight w:val="5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услуг (тыс. куб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производственной программы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й по повышению эффективности деятельности, энергосбережению и энергетической эффективности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Форма 1.8. Информация об объемах товаров и услуг, их стоимости и способах приобретения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у тех организаций, сумма оплаты услуг которых превышает 20 процентов суммы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асходов на ремонт (капитальный и текущий) основных производственных средств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и расходов на услуги производственного характера, выполняемые по договорам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с организациями на проведение регламентных работ в рамках технологического процесса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(по каждой из указанных статей расходов) *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560"/>
        <w:gridCol w:w="1701"/>
        <w:gridCol w:w="229"/>
        <w:gridCol w:w="905"/>
        <w:gridCol w:w="1275"/>
        <w:gridCol w:w="1229"/>
        <w:gridCol w:w="1606"/>
        <w:gridCol w:w="1276"/>
        <w:gridCol w:w="1276"/>
      </w:tblGrid>
      <w:tr>
        <w:trPr>
          <w:trHeight w:val="455" w:hRule="atLeast"/>
        </w:trPr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егулируемой организации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П «Тарусажилдорстрой-Заказчик»</w:t>
            </w:r>
          </w:p>
        </w:tc>
      </w:tr>
      <w:tr>
        <w:trPr>
          <w:trHeight w:val="455" w:hRule="atLeast"/>
        </w:trPr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8007188</w:t>
            </w:r>
          </w:p>
        </w:tc>
      </w:tr>
      <w:tr>
        <w:trPr>
          <w:trHeight w:val="455" w:hRule="atLeast"/>
        </w:trPr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е (фактический адрес)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алужская область, г. Таруса, Ул. Розы Люксембург, д.18</w:t>
            </w:r>
          </w:p>
        </w:tc>
      </w:tr>
      <w:tr>
        <w:trPr>
          <w:trHeight w:val="751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формация об объемах товаров и услуг, их стоимости и способах приобрет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 тех организаций, сумма оплаты услуг которых превышает 20 процентов су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ходов на ремонт (капитальный и текущий) основных производственных средст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 расходов на услуги производственного характера, выполняемые по договора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 организациями на проведение регламентных работ в рамках технологического процесса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по каждой из указанных статей расходов)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именование предмета закупки (товара, услуги)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пособ закупки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ъем товаров (услу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умма закупки товаров (услуг) тыс. руб.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мещение заказ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путем проведения торгов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мещение заказ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без проведения торгов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электронная форм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прос котиров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единственный поставщик (подрядчик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о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личе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ая цена (стоимость)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ая цена (стоимость)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ая цена (стоимость) договор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1. 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именование организации: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именование организац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16:00Z</dcterms:created>
  <dc:creator>gura_rn</dc:creator>
  <dc:description/>
  <cp:keywords/>
  <dc:language>en-US</dc:language>
  <cp:lastModifiedBy>Анна</cp:lastModifiedBy>
  <cp:lastPrinted>2014-04-14T09:09:00Z</cp:lastPrinted>
  <dcterms:modified xsi:type="dcterms:W3CDTF">2014-04-16T12:04:00Z</dcterms:modified>
  <cp:revision>108</cp:revision>
  <dc:subject/>
  <dc:title/>
</cp:coreProperties>
</file>